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68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Heading2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onu: </w:t>
            </w:r>
            <w:r>
              <w:rPr>
                <w:b w:val="false"/>
                <w:sz w:val="22"/>
                <w:szCs w:val="24"/>
              </w:rPr>
              <w:t>Bozyazı İlçesi, Bozyazı Mahallesi, 313 ada, 9 parselin kuzeyi, 313 ada, 1 parselin doğusunda bulunan park alanının eğitim alanı (anaokulu); Bozyazı İlçesi, Çopurlu Mahallesi, 423 ada, 5 parselde bulunan eğitim alanının (anaokulu) da park alanı olarak değiştirilmesine yönelik hazırlanan imar planı değişikliği ile ilgili konunun görüşülmesi.</w:t>
            </w:r>
          </w:p>
        </w:tc>
      </w:tr>
      <w:tr>
        <w:trPr>
          <w:trHeight w:val="99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2"/>
              </w:rPr>
              <w:t xml:space="preserve">Söz konusu teklifin </w:t>
            </w:r>
            <w:r>
              <w:rPr>
                <w:color w:val="000000"/>
                <w:sz w:val="22"/>
                <w:szCs w:val="22"/>
              </w:rPr>
              <w:t>İmar ve Bayındırlık Komisyonu’na havalesi.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E-54882412-754-9882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ozyazı Belediye Başkanlığı’nın 12.08.2020 tarihli ve 1883 sayılı yazısı ile; Mersin İli, Bozyazı İlçesi, Bozyazı Mahallesi, 313 ada, 9 No.lu parselin kuzeyi, 313 ada, 1 parselin doğusunda bulunan park alanının Eğitim Alanı (anaokulu); Bozyazı İlçesi, Çopurlu Mahallesi, 423 ada, 5 No.lu parselde bulunan eğitim alanının da (anaokulu) Park Alanı olarak değiştirilmesine yönelik hazırlanan 1/5000 ölçekli nazım imar planı ile 1/1000 ölçekli uygulama imar planı değişikliğ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/>
          <w:bCs/>
          <w:color w:val="000000"/>
          <w:sz w:val="24"/>
          <w:szCs w:val="24"/>
        </w:rPr>
        <w:t>Komisyonu’na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51:00Z</dcterms:modified>
  <cp:revision>41</cp:revision>
  <dc:subject/>
  <dc:title/>
</cp:coreProperties>
</file>